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tbl>
      <w:tblPr>
        <w:tblW w:w="4109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 Dirigente Scolastico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f.ssa Margherita GIARDINA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ICEO LUCIO PICCOLO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Capo d’Orlando</w:t>
            </w:r>
          </w:p>
        </w:tc>
      </w:tr>
      <w:tr>
        <w:trPr>
          <w:trHeight w:val="80" w:hRule="atLeast"/>
        </w:trPr>
        <w:tc>
          <w:tcPr>
            <w:tcW w:w="41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Oggetto: Studente 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             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ichiesta di  Percorso Personalizzato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Noi sottoscritti …………………………………………. E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genitori dell’alunno ……………………………………….. iscritto alla classe ………sez……..del Liceo Lucio Piccolo di Capo d’Orlando indirizzo………………….. , chiediamo che il Consiglio di Classe individui e approvi un Percorso Didattico Personalizzato, in seguito allo svantaggio linguistico, essendo di madre lingua 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apevoli dell’importanza di un clima collaborativo tra Scuola e Famiglia per il superamento delle difficoltà linguistiche, e per far si che il percorso scolastico possa procedere  serenamente, dichiariamo la disponibilità a rapportarci con gli insegnanti tutte le volte che sarà necess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 ringraziare per l’attenzione, siamo a disposizione del Consiglio di Classe, porgiamo distinti saluti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Capo d’Orlando,  data 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</w:t>
      </w:r>
      <w:r>
        <w:rPr/>
        <w:t> ……………………………</w:t>
      </w:r>
      <w:r>
        <w:rPr/>
        <w:t>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>Mod H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1:00Z</dcterms:created>
  <dc:creator>antonella grassiccia</dc:creator>
  <dc:description/>
  <cp:keywords/>
  <dc:language>en-US</dc:language>
  <cp:lastModifiedBy>Raffaella Briuglia</cp:lastModifiedBy>
  <dcterms:modified xsi:type="dcterms:W3CDTF">2019-10-28T15:41:00Z</dcterms:modified>
  <cp:revision>2</cp:revision>
  <dc:subject/>
  <dc:title/>
</cp:coreProperties>
</file>